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8675572"/>
      <w:bookmarkStart w:id="1" w:name="_Hlk44256410"/>
      <w:bookmarkEnd w:id="0"/>
      <w:r>
        <w:rPr/>
        <w:drawing>
          <wp:inline distT="0" distB="0" distL="0" distR="0">
            <wp:extent cx="6316345" cy="8975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ru-RU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21г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bCs/>
          <w:sz w:val="26"/>
          <w:szCs w:val="26"/>
        </w:rPr>
        <w:t>ОУД.12 Естествознание</w:t>
      </w:r>
      <w:r>
        <w:rPr>
          <w:rFonts w:eastAsia="Calibri" w:cs="Times New Roman" w:ascii="Times New Roman" w:hAnsi="Times New Roman"/>
          <w:sz w:val="26"/>
          <w:szCs w:val="26"/>
        </w:rPr>
        <w:t>,2021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рабочей программы воспитания </w:t>
      </w:r>
      <w:r>
        <w:rPr>
          <w:rFonts w:cs="Times New Roman" w:ascii="Times New Roman" w:hAnsi="Times New Roman"/>
          <w:sz w:val="26"/>
          <w:szCs w:val="26"/>
        </w:rPr>
        <w:t>по специа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cs="Times New Roman" w:ascii="Times New Roman" w:hAnsi="Times New Roman"/>
          <w:sz w:val="26"/>
          <w:szCs w:val="26"/>
        </w:rPr>
        <w:t>,2021г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УД.12 Естествознание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2" w:name="_Hlk98675572"/>
      <w:bookmarkEnd w:id="2"/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</w:t>
      </w:r>
      <w:r>
        <w:rPr>
          <w:rFonts w:cs="Times New Roman" w:ascii="Times New Roman" w:hAnsi="Times New Roman"/>
          <w:bCs/>
          <w:sz w:val="26"/>
          <w:szCs w:val="26"/>
        </w:rPr>
        <w:t>ОУД.12 Естествозн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>
          <w:tblHeader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ичност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результатов отбора и оценки фактов, процессов, явлений, выполнения условия заданий на творческом уровне с представлением собственной пози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результатов выполнения практической работы, работать в группе и представлять как свою, так и позицию групп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рка и оценка конспекта, ведение записей лекций в рабочей тетради. Оценка за выступление на занятиях с сообщения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ущий контроль в форме защиты практических занятий 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тапредмет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результатов выполнения практических работ -результатов выполнения внеаудиторной самостояте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результатов выполнения практической работы,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едметны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рка самостоятельной работы обучающихся, связанной с переработкой информации из различных источников, в том числе Интернет- ресурс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результатов проведения устных опросов - результатов отбора и оценки фактов, процессов, явлений, выполнения условия заданий на творческом уровне с представлением собственной позиции;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71"/>
        <w:gridCol w:w="4678"/>
      </w:tblGrid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3.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писание рефератов, изучение литературы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 оценочные материа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1. Основные понятия и законы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 является предметом изучения хим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частицы называют атомы и молеку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характеризуйте явления аллотропии. Какие факторы его вызыв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ое вещество называют сложны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Что показывает химическая форму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формулируйте закон сохранения массы веще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формулируйте периодический за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период? Что показывает номер периода. Какие период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Что показывает порядковый номер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Строение ве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вы механизмы образования ковалентной связ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особенностями характеризуется строение атомов 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Что представляет собой металлическая кристаллическая решет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4. Вода. Растворы. Электролитическая диссоци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меси называют растворами? Какие типы растворов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ещества называют электролитами и неэлектролит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ую роль играет вода в процессе электролитической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 какие группы делят кисл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определить наличие кислоты в продуктах пит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На какие группы делят осн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Какие соли используют на производстве вашего профиля? С какой цель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Какой процесс называют гидролизом? Какие типы гидролиза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Какие вещества  называют оксидам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ак классифицируют оксиды? Как оксиды называются несолеобразующ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Какие оксиды называют солеобразующи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6. Химические ре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7. Металлы и неметал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Физические и химические свойства 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иды защиты металлов от корро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иды получения металл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собенности строения отличаются атомы и кристаллы не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восстановительные свойства немет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окислительные свойства не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вещества называют органическ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зовите основные типы реакции в неорганической и органической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2.Углеводороды и их природные источ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акие реакции называют реакциями дегидрир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углеводороды называются предельными? Общая форму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такое гомологический ряд? Перечислить гомологический ряд алк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реакции называются реакциями полимериз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Какие реакции называют  реакциями гидратации, дегидрат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реакции называются непредельными? Общая формула алке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Какие углеводороды называют ароматическими(арены)? Приведите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 пламенем горит бензо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3. Кислородсодержащие органические соеди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ой спирт в технике называют денатуратом? Где его использую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Какие свойства формальдегида лежит в основе его примен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Чем отличаются реакции полимеризации от реакций поликонденс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Какие вещества называются карбоновыми кислот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Сравнить свойства соляной и уксусной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чему амины называются органическими основани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де используются анилиновые красите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чем проявляется амфотерный характер амино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_Hlk98708756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по темам дисциплины (хим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4" w:name="_Hlk98708756"/>
      <w:bookmarkStart w:id="5" w:name="_Hlk98708756"/>
      <w:bookmarkEnd w:id="5"/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6" w:name="bookmark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bookmarkEnd w:id="6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, С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  <w:t>4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e, S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Р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G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изшая степень окисления в ряду химических элементов фто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ислоро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V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I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2)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, Se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Cl, 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Cl, S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, S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изшая степень окисления в ряду химических элементов мышья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фосфо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Вг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С </w:t>
        <w:tab/>
        <w:t xml:space="preserve">3) К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изменяются о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РЬ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3) Br, S, Si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S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S, 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4)N,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4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 2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яду химических элементов Т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) Al→Mg→ 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К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Zn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 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81"/>
        <w:gridCol w:w="1265"/>
        <w:gridCol w:w="1126"/>
        <w:gridCol w:w="1265"/>
        <w:gridCol w:w="1126"/>
        <w:gridCol w:w="1265"/>
        <w:gridCol w:w="14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во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2 по теме «Дисперсные систе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ип сис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м                                     5) ту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дкость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2) взвесь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есями назыв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агуляцией назыв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дименти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агуля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Жесткой называют воду содержащ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т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алл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неполярную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е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н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растворител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уктов их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етерогенная систем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ы в обьеме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вердого вещества в жидк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жидкости в газообразном веще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газообразного вещества 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и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ом Тиндаля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юкоз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ди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ер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рис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рбо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валентную не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стоя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электронов, которые содержатся в атоме углерода равно: 1) 6; 2) 12; 3)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атома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sz w:val="26"/>
          <w:szCs w:val="26"/>
        </w:rPr>
        <w:t>. Химический знак этого элемента: 1) C; 2) O; 3) 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кислот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CaO; 2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ероводородной кислоты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; 2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3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обмена относ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; 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 + О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Fe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&lt;==&gt; Fe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ж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нейтронов, которые содержатся в атоме кислорода равно: 1) 6; 2) 12; 3)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 </w:t>
      </w:r>
      <w:r>
        <w:rPr>
          <w:rFonts w:cs="Times New Roman" w:ascii="Times New Roman" w:hAnsi="Times New Roman"/>
          <w:sz w:val="26"/>
          <w:szCs w:val="26"/>
        </w:rPr>
        <w:t>: 1) 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 </w:t>
      </w:r>
      <w:r>
        <w:rPr>
          <w:rFonts w:cs="Times New Roman" w:ascii="Times New Roman" w:hAnsi="Times New Roman"/>
          <w:sz w:val="26"/>
          <w:szCs w:val="26"/>
        </w:rPr>
        <w:t>; 2) 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; 3)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2)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 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B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NaOH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KH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; 3)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ульфита натрия: 1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2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замещения относится: 1) Ca 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 B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 +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+ C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&lt;==&gt; 2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г)</w:t>
      </w:r>
      <w:r>
        <w:rPr>
          <w:rFonts w:cs="Times New Roman" w:ascii="Times New Roman" w:hAnsi="Times New Roman"/>
          <w:sz w:val="26"/>
          <w:szCs w:val="26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протонов, которые содержатся в атоме азота равно: 1) 14; 2) 7; 3)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внешнего энергетического уровня атома углеро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металлические свойства проявляет: 1) маг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льций; 3) ба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кислорода: 1) ионная; 2) ковалентная поляр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валентная неполяр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основ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2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CaO; 3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гидроксида железа (III): 1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, 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 </w:t>
      </w:r>
      <w:r>
        <w:rPr>
          <w:rFonts w:cs="Times New Roman" w:ascii="Times New Roman" w:hAnsi="Times New Roman"/>
          <w:sz w:val="26"/>
          <w:szCs w:val="26"/>
        </w:rPr>
        <w:t>. Это вещество является: 1) кислой солью; 2) средней солью; 3) щелоч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2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+ 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2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Газ образуется при взаимодействии в растворе серной кислоты и 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инка; 2) оксида цинка; 3) гидроксида ц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углекислого газа можно доказать с помощью: 1) фенолфталеи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) известковой воды; 3) соляной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агния в соляной кислоте будет ускоряться п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добавлении катализатора; 2) добавлении воды; 3) добавлении ингиби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 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 </w:t>
      </w:r>
      <w:r>
        <w:rPr>
          <w:rFonts w:cs="Times New Roman" w:ascii="Times New Roman" w:hAnsi="Times New Roman"/>
          <w:sz w:val="26"/>
          <w:szCs w:val="26"/>
        </w:rPr>
        <w:t>+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г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VI) реагирует с: 1) водородом; 2) гидроксидом калия; 3) аз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Азотная кислота реагирует с: 1) азотом; 2) водой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пта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ан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тен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н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-гептан  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метил-3-этилбутан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-метил-2-этилбутан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метил, 3-этилпропен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этилбутен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-метилпентен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нтен-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тен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ения водорода на галоге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ир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ис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ир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бром-2-метилбутан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бром-2-метилбутан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,3-дибром-2-метилбутан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твором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по темам дисциплины (биолог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Раздел 1 .Учение о клетке. Тест «Строение клетки»  </w:t>
        <w:br/>
        <w:t>Вар.1 Выбрать один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4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мин.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облюдайте последовательность работы:</w:t>
        <w:br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2</w:t>
      </w:r>
      <w:r>
        <w:rPr>
          <w:rFonts w:eastAsia="Calibri" w:cs="Times New Roman" w:ascii="Times New Roman" w:hAnsi="Times New Roman"/>
          <w:b/>
          <w:i/>
          <w:sz w:val="26"/>
          <w:szCs w:val="26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 Выбрать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2. Организм. Размножение и индивидуальное развитие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8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3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Что такое размножение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о процесс воспроизведения организмами себе подобных, обеспечивающий продолжение существования вид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свойственный только хордовым организма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свойственный организмам, кроме простейших, обеспечивающий продолжение существования ви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Назовите типы размножения организмов?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, спорообразовани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, бесполо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, конъюгац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есполое, почк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Что такое половое размножение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</w:t>
      </w: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 гамет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который обеспечивает деление соматических клеток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который обеспечивает временное взаимодействие двух клет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Назовите стадию постэмбрионального развития по схем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йцо, личинка, имаго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ямое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прям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Назовите особые формы размножения? (Выбрать несколько ответов)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рагментац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ртеногенез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пуляц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ермафродитиз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Что такое митоз?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ление соматических клеток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ление половых клеток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ление соматических и половых клет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Соотнесите фазы митоза и их процесс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аз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роф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. Хромосомы располагаются по экватору клетки, образуется двухполюсное веретено 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Метаф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. Исчезает веретено деления. Вокруг разошедшихся хромосом образуются новые ядерные оболочки. Образуются две дочерние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Анаф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Телоф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 Центромеры делятся, и хроматиды (дочерние хромосомы) расходятся с помощью нитей веретена делени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Что такое мейоз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 размножение, связано с формированием половых клет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 размножение, связано с формированием соматических клет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о время какой фазы происходит кроссинговер (процесс обмена участками гомологичных хромосом)?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фаза 1 мейо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фаза 2 мейо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афаза 1 мейо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фаза м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Что такое клеточный цикл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иод жизни клетки от одного деления до следующего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иод деления клет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Дайте краткое понятие процессу сперматогене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Дайте краткое понятие процессу оогене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Назовите половую клетку по таким признакам: маленький размер, различной формы, подвиж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йцеклет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ерматозо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Что такое онтогенез?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 индивидуального развития особи от момента образования зиготы до конца жизни организма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 индивидуального развития особи от момента образования зиготы до рождения организ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Выберите стадии развития зародыша? Расположите их в правильном порядке. (Несколько ответ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роб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иг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стру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стоц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йру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строц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сту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Соотнесите зародышевые листки и их производны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родышевые лис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изводные зародышевых лист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Эктодер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. Выстилка всего пищеварительного тракта – от ротовой полости до анального отверстия – и ее производным, легкие, пече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Энтодер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. Все виды соединительной ткани, костная и хрящевая ткани, кровь и сосудистая система, все типы мышечной ткани, выделительная и репродуктивная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Мезодер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. Нервная ткань, наружные слои кожи и ее производные и частично слизистая ротовой полости, полости носа и анального отверст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веты:</w:t>
      </w:r>
    </w:p>
    <w:tbl>
      <w:tblPr>
        <w:tblW w:w="72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 г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агб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цесс образования половых клеток – сперматозоидов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цесс образования половых клеток – оогониев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,ж.в,д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,а,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3. Основы селекции и генети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разновидность соматических клеток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только деятельности челове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норму реак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б.; Б – В.; В- А.; Г – С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ВВ; Б – сс ; В – Вв ; Г – А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тветы</w:t>
      </w:r>
    </w:p>
    <w:tbl>
      <w:tblPr>
        <w:tblW w:w="1002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2"/>
        <w:gridCol w:w="580"/>
        <w:gridCol w:w="580"/>
        <w:gridCol w:w="580"/>
        <w:gridCol w:w="580"/>
        <w:gridCol w:w="606"/>
        <w:gridCol w:w="609"/>
        <w:gridCol w:w="606"/>
        <w:gridCol w:w="606"/>
        <w:gridCol w:w="606"/>
        <w:gridCol w:w="59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4. 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ыбери 1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 одному из результатов эволюции относится:</w:t>
        <w:br/>
        <w:t xml:space="preserve"> а) Борьба за существование;</w:t>
        <w:br/>
        <w:t xml:space="preserve"> 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Устойчивость органических форм в ряду поколений определяется:</w:t>
        <w:br/>
        <w:t xml:space="preserve"> 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бинативной изменчивостью;</w:t>
        <w:br/>
        <w:t xml:space="preserve"> 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следственностью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пределите среди указанных примеров мутационную изменчивость:</w:t>
        <w:br/>
        <w:t xml:space="preserve"> а) При выращивании картофеля в затененном месте на приусадебном участке появились растения с очень высокими побегами;</w:t>
        <w:br/>
        <w:t xml:space="preserve"> 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нижение массы овец после перевода их с равнинных пастбищ на высокогорны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 xml:space="preserve"> а) Борьбы с неблагоприятными условиями существования;</w:t>
        <w:br/>
        <w:t xml:space="preserve"> 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Роль естественного отбора в эволюции состоит в том, что;</w:t>
        <w:br/>
        <w:t xml:space="preserve"> 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 xml:space="preserve"> 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оявление жаберного дыхания; </w:t>
        <w:br/>
        <w:t>г) формирование плоской формы тела у скат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Какой ароморфоз обусловил возникновение голосеменных:</w:t>
        <w:br/>
        <w:t xml:space="preserve"> а) появление семени;</w:t>
        <w:br/>
        <w:t xml:space="preserve"> 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1-в,2-г,3-б,4-г,5-в,6-б,7-г,8-в,9-б,10-г, 11- в,12-г,13-а,14-г,15-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5.История развития жизни на Земле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ервоначально на суш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ервоначально в океа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а границе суши и океа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эробными автотрофами      3)анаэробными автотроф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аэробными гетеротрофами    4)анаэробными гетеротроф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коацерватных капель из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одноклеточных про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дноклеточных эу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рхей, протерозо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ротерозой, архе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архей, палеозой, протерозой, кайнозой, мез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кайнозой, мезозой, палеозой, протерозой, арх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6.С момента появления первых живых организмов прошло, в млрд. л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коло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коло 3.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около 2.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коло 1.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7.Главное  эволюционное событие в развитии органического мира в арх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оявление и расцвет эу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явление и расцвет про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многоклеточ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8.Деятельность живых организмов в протерозое привела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бразованию поч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накоплению в атмосфере кисл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глощению кислорода из атмосфе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днятию суши и образованию матери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9.Выходу растений на сушу в раннем палеозое предшествовал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формирование озонового экра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насыщение атмосферы кислород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асыщение атмосферы углекислым газ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и развитие у них проводящей ткан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ыход первых растений (псилофитов)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ход первых беспозвон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ыход первых позвоночных (стегоцефалов)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расцвет в морях многоклеточных водорослей и костных ры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1.Главное эволюционное событие в развитии органического мира в конце мезозоя (мел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Расцвет водорослей и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оявление голосеменных и первых пти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явление покрытосеменных и высши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расцвет пресмыкающихся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2.Господствующее положение птиц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теплокровностью и крупным головным мозг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осподство насекомых и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оявление первых млекопитающих пти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осподство покрытосеменных и появление прима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расцвет пресмыкающихся и появление покрытосемен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-2,А2- 3,А3- 3,А4-3,А5- 1,А6- 2,А7-3,А8- 2,А9-4,А10-3,А11-3,А12- 3,А13-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ервоначально на суш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ервоначально в оке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а границе суши и океа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явление про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оявление эу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озникновение фотосинтеза у про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возникновение дыхания у эукариот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5.Самая древняя из перечисленных в истории Земли эр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рх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але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мез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ротер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6.С момента выхода первых живых организмов на сушу прошло, в млрд л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коло 3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коло 1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около 2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коло 0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7.Основные организмы, существовавшие на Земле в арх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бактерии и сине-зеленые водоросли (цианобактер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многоклеточные водоросли и кишечнополос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коралловые полипы и многоклеточные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морские беспозвоночные животн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8.Главное эволюционное событие в развитии органического мира в протерозо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ход многоклет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явление и расцвет эукариот (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и расцвет прокариот (сине-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остные рыбы, насеком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трилобиты, панцирные рыб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кораллы, хрящевые рыбы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хрящевые рыбы, насекомые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хрящевые рыбы, трилобит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анцирные рыбы, трилобиты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хрящевые и костные рыбы, насекомые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анцирные и хрящевые рыбы, пресмыкающиеся и голосем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осподство голосеменных и появление первых пти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расцвет папоротникообразных и появление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сцвет земноводных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папоротникообразных и расцвет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теплокровностью и внутриутробным развити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осподство млекопитающих, птиц и насеком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мирание пресмыкающихся и появление пти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осподство голосеменны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первых млекопитающи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-2,А2- 4,А3- 2,А4-3,А5- 1,А6- 4,А7-1,А8- 3,А9-2,А10-3,А11-1,А12- 3,А13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6. Тема: «Основы экологи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1час 2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СНОВНЫЕ ЭКОЛОГИЧЕСКИЕХАРАКТЕРИСТИКИ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1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2 Написание электронных и электронно-графических формул атомов химических эле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ая работа №3 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готовление растворов заданной концен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ая работа № 5 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6 Изучение химических свойств металлов. Электрохимический ряд напряжений мет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7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источники углеводо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9 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0 Генетическая связь между классами органических соединений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Лабораторная работа №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 работа №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Составление режима дня, включая рациональное пи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Лабораторная работа №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Лабораторная работа №3.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Лабораторная работа №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Описание антропогенных изменений в естественных природных ландшафтах своей местности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7" w:name="_Hlk44256410"/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  <w:bookmarkEnd w:id="7"/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Раздел хими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ариант №1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39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39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вая; б) пятая; в) четвертая.</w:t>
      </w:r>
    </w:p>
    <w:p>
      <w:pPr>
        <w:pStyle w:val="Normal"/>
        <w:numPr>
          <w:ilvl w:val="0"/>
          <w:numId w:val="39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веществ имеет ионную связь?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LiCl; б) HBr; в) 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CO.</w:t>
      </w:r>
    </w:p>
    <w:p>
      <w:pPr>
        <w:pStyle w:val="Normal"/>
        <w:numPr>
          <w:ilvl w:val="0"/>
          <w:numId w:val="39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 ZnO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; б) Н; в) Na; г) F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В начале каждого периода стоят атомы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таллов; б) неметаллов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, называютс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алканов относится углеводород состав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Общая формула непредельных углеводородо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трий является щелочным металлом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лемент органической химии – водород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ная кислота 1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дроксид бария 2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ульфат бария 3) BaO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ксид бария 4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Ва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утен-1 1) ацетиленов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утанол-2 2) непредельн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бутин 3) спирты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утаналь 4) альдегид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лке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ариант №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numPr>
          <w:ilvl w:val="0"/>
          <w:numId w:val="37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37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торая; б) пятая; в) шестая.</w:t>
      </w:r>
    </w:p>
    <w:p>
      <w:pPr>
        <w:pStyle w:val="Normal"/>
        <w:numPr>
          <w:ilvl w:val="0"/>
          <w:numId w:val="37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; в) P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MgO.</w:t>
      </w:r>
    </w:p>
    <w:p>
      <w:pPr>
        <w:pStyle w:val="Normal"/>
        <w:numPr>
          <w:ilvl w:val="0"/>
          <w:numId w:val="37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A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g; б) С; в) N; г) F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Единственным жидки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юминий; б) цинк; в) магний; г) ртуть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предельных углеводородов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 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43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вочное масло содержит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  <w:lang w:eastAsia="en-US"/>
        </w:rPr>
        <w:t>в) раствор – это гомогенная система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43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ксид меди (II) 1) Cu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итрат меди (II) 2) 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зотная кислота 3) Cu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идроксид меди (II) 4) Cu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P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CuO.</w:t>
      </w:r>
    </w:p>
    <w:p>
      <w:pPr>
        <w:pStyle w:val="Normal"/>
        <w:numPr>
          <w:ilvl w:val="0"/>
          <w:numId w:val="43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танол 2) алкадиены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ин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четвертая; б) третья; в) втора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б)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;</w:t>
      </w:r>
      <w:r>
        <w:rPr>
          <w:rFonts w:eastAsia="Calibri" w:cs="Times New Roman" w:ascii="Times New Roman" w:hAnsi="Times New Roman"/>
          <w:sz w:val="26"/>
          <w:szCs w:val="26"/>
        </w:rPr>
        <w:t> в) Ca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 </w:t>
      </w:r>
      <w:r>
        <w:rPr>
          <w:rFonts w:eastAsia="Calibri" w:cs="Times New Roman" w:ascii="Times New Roman" w:hAnsi="Times New Roman"/>
          <w:sz w:val="26"/>
          <w:szCs w:val="26"/>
        </w:rPr>
        <w:t>г)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→ Cu + Fe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Mg; б) Сu; в) Na; г) F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6. В конце каждого периода стоят формулы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спиртов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 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– CH 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ascii="Times New Roman" w:hAnsi="Times New Roman" w:eastAsia="Calibri"/>
          <w:sz w:val="26"/>
          <w:sz w:val="26"/>
          <w:szCs w:val="26"/>
          <w:rtl w:val="true"/>
        </w:rPr>
        <w:t>׀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Н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асть В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 Белки имеют первичную, вторичную и третичную структуру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 масса вещества выражается в г/моль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в) гидролиз – это взаимодействие веществ с солями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. Установите соответствие между назва</w:t>
      </w:r>
      <w:r>
        <w:rPr/>
        <w:t>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Название вещества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оля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Формула соединения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 Mn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 Mg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 HF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6) MgO.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бутан 1) не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ен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аль 3) спирты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2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2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ятая; б) вторая; в) третья.</w:t>
      </w:r>
    </w:p>
    <w:p>
      <w:pPr>
        <w:pStyle w:val="Normal"/>
        <w:numPr>
          <w:ilvl w:val="0"/>
          <w:numId w:val="2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металлическую связь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Zn; б) S; в) C; г) KH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 → Ba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Нg; б) С; в) Na; г) F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Самым пластичны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l; б) Cu; в) Au; г) Pb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карбоновых кислот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 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Calibri" w:cs="Times New Roman" w:ascii="Times New Roman" w:hAnsi="Times New Roman"/>
          <w:sz w:val="26"/>
          <w:szCs w:val="26"/>
        </w:rPr>
        <w:t>СООН;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0. Глицерин в водном растворе можно обнаружить с помощью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eastAsia="Calibri" w:cs="Times New Roman" w:ascii="Times New Roman" w:hAnsi="Times New Roman"/>
          <w:sz w:val="26"/>
          <w:szCs w:val="26"/>
        </w:rPr>
        <w:t>ОН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ез белка можно прожить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г) сено, которое ест корова, содержит растительный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/>
      </w:pPr>
      <w:r>
        <w:rPr/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ер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3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наль 1) ацетиленовые у/в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Б) пропин  2) предельные у/в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В) этановая кислота 3) карбоновые кисло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Эталоны ответо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477"/>
        <w:gridCol w:w="1735"/>
        <w:gridCol w:w="477"/>
        <w:gridCol w:w="1348"/>
        <w:gridCol w:w="477"/>
        <w:gridCol w:w="1456"/>
        <w:gridCol w:w="477"/>
        <w:gridCol w:w="2293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Б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ритерии оценк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олучения отметки «3» достаточно набрать 10-12 балл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олучения отметки «4» достаточно набрать 13-15 балл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олучения отметки «5» достаточно набрать 16-17 балл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ступайте к выполнению работы.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аздел биологи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кончите фразу: «Основными свойствами живого существа является …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личие в нем углеродосодержащих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мен веществ,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личие в нем в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ередача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йдите соответствие между названием вещества и классом биоорганических соединени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жи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рахма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риоле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ахароз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-РН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фермен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характеризуйте не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Назовите два типа законов генетики по характеру наследования признаков потомками, сформулируйте эти зак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Закончите фразу: «Возникновение из рыбообразных предков древних земноводных является …, так как его появление привело к … уровня организации организмов». Выберите ответ и дайте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диоадапт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еген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роморф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Назовите две группы доказательств эволюции органического мира, в чем их сущно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Закончите фразу: «Экологической единицей вид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Охарактеризуйте абиотический фактор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Закончите фразу: «Капуста является …, тля …, а божьи коровки, питающиеся тлей …». (ответ представьте последовательностью букв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тофаг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консументом 2-го 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Назовите три типа взаимодействия организмов друг с другом.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Назовите азотсодержащие вещества, без которых невозможна жизнь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нил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аминоуксусная кислота (глицин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ано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ел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ферме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Найдите соответствие между составом вещества и классом биоорганических соединений, к которым оно относиться (ответ представьте цифрой с буквой, например 2в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бел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ензо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летчат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иброин шел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тристеар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Назовите две группы организмов по наличию ядра в клетках образующих эти организмы, охарактеризуйте их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Охарактеризуйте 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Закончите фразу: «Фотосинтез относится к …, так как его появление привело к …уровня организации организмов». Дайте определение понят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Назовите два вида скрещивания организмов и дайте им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Закончите фразу: «Совокупность связей организма с биотическими и абиотическими факторами среды его обитания называется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Закончите фразу: «Воздействие климата на организм является …фактором, а пищевые взаимодействия тли и капусты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Закончите фразу: «Взаимодействие гриба и водорослей в лишайниках является примером …, мальки рыб и медузы - …, а пшеницы и пыре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Найдите соответствие названия организма и его экологической ро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ре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про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консумент 1 ро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консумент 2 ро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ж обыкновен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яблон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нилостные бактер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астительноядные живот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Назовите высший уровень организации живого на планете Земля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рганизмен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сфер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биогеоцино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каневы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Найдите соответствие между классом биоорганических соединений и названием вещества (ответ представьте беквой с цифрой, например 1б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фруктоз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р-РН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трипальмит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фермен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и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ел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углево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Назовите вид размножения, при котором не происходит обмен наследственной информацией у потомков. Дайте ему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Сформулируйте первый закон Г. Менделя. Каково расщепление у гибридов первого поколения по генотипу и фенотипу? Докажите этот закон на конкретном пример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Закончите фразу: «Возникновение нескольких видов береговых чаек из одного предка за счет расселения отдельных его популяций в сходных условиях, является примером …, так как при этом уровень организации организмов …». Дайте определение названному направлению эволю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Закончите фразу: «Автором учения об эволюции живой природы был …, а основоположником современной научной теории эволюции органического мир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Закончите фразу: «Совокупность всех организмов данной экосистемы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Назовите вид факторов, если установлено, что лес сменился степью за счет его вырубки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Закончите фразу: «Взаимодействие человека и постельного клопа иллюстрирует …, человека и бычьего цепня …, лисы и зайца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Закончите фразу: «В искусственной экосистеме – аквариуме, водоросли являются…, рыбы, питающиеся водорослями …, а рыбы, питающиеся членистоногими (например, дафниями) являю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Закончите фразу: «Наука, изучающая наиболее общие закономерности развития органического мира,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Найдате соответствие названия вещества и класса биоорганических соединений, к которому оно относиться (ответ представьте буквой с цифрой, например 3б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бел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углев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трахлормета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ахма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яичный альбум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трипальмит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Назовите форму деления клеток, при которых число хромосом и количество ядерного вещества в дочерних клетках остается таким же, как и у родительской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Запишите определение изменчивости, назовите два ее вида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Закончите фразу: «Появление из свободноживущих плоских червей паразитических форм, иллюстрирует направление эволюции, называемое …, так как при этом уровень организации организмов … . Дайте определение названному виду эволю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Закончите фразу: «… - это сообщество главных организмов и среды их обитания, составляющее единое целое на основе пищевых связей и способов получения энерги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Назовите две стороны метаболизма (обмен веществ)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Назовите вид факторов, если установлено, что из-за затопления территории, вследствие воздействия землетрясения на природные водоемы один биоценоз сменился другим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Закончите фразу: «В степном биоценозе ковыль является …, саранча - …, насекомоядные птицы - …». (ответ представьте последовательностью букв, например д, а, к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ом 2-го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консументом 1-го 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Составьте последовательную пищевую цепь из трех звеньев организмов, выполняющих определенную экологическую рол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№ 1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, 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б, 2а, в, 3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прямое постэмбриональное развитие – это развитие сопровождающееся метаморфозом (превращением); амфибии, насекомы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кон сцепленного наследования – явление совместного наследования генов, локализованных в одной хромосоме (закон Моргана); наследование, сцепленное с полом – наследование признаков, гены которых находятся в половых хромосомах (Х и У хромосома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, повышению; ароморфо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итологические, биохимические, эмбриологические, палеонтологические и д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пуляция –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имат – главный фактор внешней среды, его компоненты – свет, температура, влажность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, в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мбиоз, нейтрализм, конкуренция, хищничество, паразитизм, комменсализ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№ 2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в, 2б, 3д, 4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кариоты (доядерные) – у клеток нет оформленного ядра (бактерии и сине-зеленые водоросли); эукариоты (ядерные) –клетки имеют ядро и органоиды (от одноклеточных зеленых водорослей и простейших до высших цветковых растений и млекопитающи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ямое постэмбриональное развитие – из яйцевых оболочек выходит организм, в котором заложены все органы, свойственные взрослому животному (пресмыкающиеся, птицы, млекопитающие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, повышением; ароморф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огибридное, дигибридное и полигибридное скрещивани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олог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биотическим, биотическ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мбиоз (мутуализм), нейтрализм, паразитиз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в, 2б, 3г, 4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№ 3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в, 3а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 скрещивании двух гомозиготных организмов, отличающихся по одному признаку, все поколение гибридов окажется единообразным; расщепление по генотипу и фенотипу отсутствуе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диоадаптация – не изменя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Ж.Б. Ламарк, Ч. Дарв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нешний паразитизм; внутренний паразитизм; хищничеств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, г,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№ 4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ая биолог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г, 2в, 3д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следственная и модификационная наследственн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генерация; понижа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осистема, 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астический и энергетический обме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биот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, г, 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авоядные животные поедают растения, а выделениями животных и их трупами питаются гнилостные бактерии или трупоядные и навозные насеком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0"/>
      </w:tblGrid>
      <w:tr>
        <w:trPr>
          <w:trHeight w:val="51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Критерии оценки</w:t>
            </w:r>
          </w:p>
        </w:tc>
      </w:tr>
      <w:tr>
        <w:trPr>
          <w:trHeight w:val="12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1 балл, т.к. учащиеся выбирает один правильный отве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5 баллов, т.к. учащиеся определяет принадлежность веществ к определенному классу вещест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3 балла, т.к. учащиеся вспоминают определение, записывают его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3 балла, т.к. учащиеся вспоминают определение и дают ему характеристик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5 балла, т.к. учащиеся заполняют два пропуска и дают определение понятию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1 балла, т.к. учащиеся заполняют один пропуск в определен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4балла, т.к. учащиеся вспоминают и дают характеристику биологическому процесс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2 балла, т.к. учащиеся определяют экологический фактор, записывают его определен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3 балла, т.к. учащиеся заполняют три пропус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3 балла, т.к. учащиеся составляют цепочку из трех звен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ее число баллов за выполнение всех контрольных вопросов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«3» ставиться, если учащийся набирает 18-23 баллов, «4» - за 24-28, «5» - 29-3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basedOn w:val="Style9"/>
    <w:qFormat/>
    <w:rPr/>
  </w:style>
  <w:style w:type="character" w:styleId="C78">
    <w:name w:val="c78"/>
    <w:basedOn w:val="Style9"/>
    <w:qFormat/>
    <w:rPr/>
  </w:style>
  <w:style w:type="character" w:styleId="C113">
    <w:name w:val="c113"/>
    <w:basedOn w:val="Style9"/>
    <w:qFormat/>
    <w:rPr/>
  </w:style>
  <w:style w:type="character" w:styleId="C9">
    <w:name w:val="c9"/>
    <w:basedOn w:val="Style9"/>
    <w:qFormat/>
    <w:rPr/>
  </w:style>
  <w:style w:type="character" w:styleId="C92">
    <w:name w:val="c92"/>
    <w:basedOn w:val="Style9"/>
    <w:qFormat/>
    <w:rPr/>
  </w:style>
  <w:style w:type="character" w:styleId="C97">
    <w:name w:val="c97"/>
    <w:basedOn w:val="Style9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basedOn w:val="Style9"/>
    <w:qFormat/>
    <w:rPr/>
  </w:style>
  <w:style w:type="character" w:styleId="C104">
    <w:name w:val="c104"/>
    <w:basedOn w:val="Style9"/>
    <w:qFormat/>
    <w:rPr/>
  </w:style>
  <w:style w:type="character" w:styleId="C61">
    <w:name w:val="c61"/>
    <w:basedOn w:val="Style9"/>
    <w:qFormat/>
    <w:rPr/>
  </w:style>
  <w:style w:type="character" w:styleId="C21">
    <w:name w:val="c21"/>
    <w:basedOn w:val="Style9"/>
    <w:qFormat/>
    <w:rPr/>
  </w:style>
  <w:style w:type="character" w:styleId="C65">
    <w:name w:val="c65"/>
    <w:basedOn w:val="Style9"/>
    <w:qFormat/>
    <w:rPr/>
  </w:style>
  <w:style w:type="character" w:styleId="C197">
    <w:name w:val="c197"/>
    <w:basedOn w:val="Style9"/>
    <w:qFormat/>
    <w:rPr/>
  </w:style>
  <w:style w:type="character" w:styleId="C144">
    <w:name w:val="c144"/>
    <w:basedOn w:val="Style9"/>
    <w:qFormat/>
    <w:rPr/>
  </w:style>
  <w:style w:type="character" w:styleId="C39">
    <w:name w:val="c39"/>
    <w:basedOn w:val="Style9"/>
    <w:qFormat/>
    <w:rPr/>
  </w:style>
  <w:style w:type="character" w:styleId="C87">
    <w:name w:val="c87"/>
    <w:basedOn w:val="Style9"/>
    <w:qFormat/>
    <w:rPr/>
  </w:style>
  <w:style w:type="character" w:styleId="C29">
    <w:name w:val="c29"/>
    <w:basedOn w:val="Style9"/>
    <w:qFormat/>
    <w:rPr/>
  </w:style>
  <w:style w:type="character" w:styleId="C96">
    <w:name w:val="c96"/>
    <w:basedOn w:val="Style9"/>
    <w:qFormat/>
    <w:rPr/>
  </w:style>
  <w:style w:type="character" w:styleId="C122">
    <w:name w:val="c122"/>
    <w:basedOn w:val="Style9"/>
    <w:qFormat/>
    <w:rPr/>
  </w:style>
  <w:style w:type="character" w:styleId="C32">
    <w:name w:val="c32"/>
    <w:basedOn w:val="Style9"/>
    <w:qFormat/>
    <w:rPr/>
  </w:style>
  <w:style w:type="character" w:styleId="C132">
    <w:name w:val="c132"/>
    <w:basedOn w:val="Style9"/>
    <w:qFormat/>
    <w:rPr/>
  </w:style>
  <w:style w:type="character" w:styleId="C30">
    <w:name w:val="c30"/>
    <w:basedOn w:val="Style9"/>
    <w:qFormat/>
    <w:rPr/>
  </w:style>
  <w:style w:type="character" w:styleId="C80">
    <w:name w:val="c80"/>
    <w:basedOn w:val="Style9"/>
    <w:qFormat/>
    <w:rPr/>
  </w:style>
  <w:style w:type="character" w:styleId="C13">
    <w:name w:val="c13"/>
    <w:basedOn w:val="Style9"/>
    <w:qFormat/>
    <w:rPr/>
  </w:style>
  <w:style w:type="character" w:styleId="C66">
    <w:name w:val="c66"/>
    <w:basedOn w:val="Style9"/>
    <w:qFormat/>
    <w:rPr/>
  </w:style>
  <w:style w:type="character" w:styleId="C88">
    <w:name w:val="c88"/>
    <w:basedOn w:val="Style9"/>
    <w:qFormat/>
    <w:rPr/>
  </w:style>
  <w:style w:type="character" w:styleId="C95">
    <w:name w:val="c95"/>
    <w:basedOn w:val="Style9"/>
    <w:qFormat/>
    <w:rPr/>
  </w:style>
  <w:style w:type="character" w:styleId="C90">
    <w:name w:val="c90"/>
    <w:basedOn w:val="Style9"/>
    <w:qFormat/>
    <w:rPr/>
  </w:style>
  <w:style w:type="character" w:styleId="C121">
    <w:name w:val="c121"/>
    <w:basedOn w:val="Style9"/>
    <w:qFormat/>
    <w:rPr/>
  </w:style>
  <w:style w:type="character" w:styleId="C237">
    <w:name w:val="c237"/>
    <w:basedOn w:val="Style9"/>
    <w:qFormat/>
    <w:rPr/>
  </w:style>
  <w:style w:type="character" w:styleId="C67">
    <w:name w:val="c67"/>
    <w:basedOn w:val="Style9"/>
    <w:qFormat/>
    <w:rPr/>
  </w:style>
  <w:style w:type="character" w:styleId="C2">
    <w:name w:val="c2"/>
    <w:basedOn w:val="Style9"/>
    <w:qFormat/>
    <w:rPr/>
  </w:style>
  <w:style w:type="character" w:styleId="C12">
    <w:name w:val="c12"/>
    <w:basedOn w:val="Style9"/>
    <w:qFormat/>
    <w:rPr/>
  </w:style>
  <w:style w:type="character" w:styleId="C1">
    <w:name w:val="c1"/>
    <w:basedOn w:val="Style9"/>
    <w:qFormat/>
    <w:rPr/>
  </w:style>
  <w:style w:type="character" w:styleId="C5">
    <w:name w:val="c5"/>
    <w:basedOn w:val="Style9"/>
    <w:qFormat/>
    <w:rPr/>
  </w:style>
  <w:style w:type="character" w:styleId="C85">
    <w:name w:val="c85"/>
    <w:basedOn w:val="Style9"/>
    <w:qFormat/>
    <w:rPr/>
  </w:style>
  <w:style w:type="character" w:styleId="C19">
    <w:name w:val="c19"/>
    <w:basedOn w:val="Style9"/>
    <w:qFormat/>
    <w:rPr/>
  </w:style>
  <w:style w:type="character" w:styleId="C28">
    <w:name w:val="c28"/>
    <w:basedOn w:val="Style9"/>
    <w:qFormat/>
    <w:rPr/>
  </w:style>
  <w:style w:type="character" w:styleId="C23">
    <w:name w:val="c23"/>
    <w:basedOn w:val="Style9"/>
    <w:qFormat/>
    <w:rPr/>
  </w:style>
  <w:style w:type="character" w:styleId="C184">
    <w:name w:val="c184"/>
    <w:basedOn w:val="Style9"/>
    <w:qFormat/>
    <w:rPr/>
  </w:style>
  <w:style w:type="character" w:styleId="C126">
    <w:name w:val="c126"/>
    <w:basedOn w:val="Style9"/>
    <w:qFormat/>
    <w:rPr/>
  </w:style>
  <w:style w:type="character" w:styleId="C51">
    <w:name w:val="c51"/>
    <w:basedOn w:val="Style9"/>
    <w:qFormat/>
    <w:rPr/>
  </w:style>
  <w:style w:type="character" w:styleId="C36">
    <w:name w:val="c36"/>
    <w:basedOn w:val="Style9"/>
    <w:qFormat/>
    <w:rPr/>
  </w:style>
  <w:style w:type="character" w:styleId="C129">
    <w:name w:val="c129"/>
    <w:basedOn w:val="Style9"/>
    <w:qFormat/>
    <w:rPr/>
  </w:style>
  <w:style w:type="character" w:styleId="C11">
    <w:name w:val="c11"/>
    <w:basedOn w:val="Style9"/>
    <w:qFormat/>
    <w:rPr/>
  </w:style>
  <w:style w:type="character" w:styleId="C82">
    <w:name w:val="c82"/>
    <w:basedOn w:val="Style9"/>
    <w:qFormat/>
    <w:rPr/>
  </w:style>
  <w:style w:type="character" w:styleId="C159">
    <w:name w:val="c159"/>
    <w:basedOn w:val="Style9"/>
    <w:qFormat/>
    <w:rPr/>
  </w:style>
  <w:style w:type="character" w:styleId="C43">
    <w:name w:val="c43"/>
    <w:basedOn w:val="Style9"/>
    <w:qFormat/>
    <w:rPr/>
  </w:style>
  <w:style w:type="character" w:styleId="C62">
    <w:name w:val="c62"/>
    <w:basedOn w:val="Style9"/>
    <w:qFormat/>
    <w:rPr/>
  </w:style>
  <w:style w:type="character" w:styleId="C212">
    <w:name w:val="c212"/>
    <w:basedOn w:val="Style9"/>
    <w:qFormat/>
    <w:rPr/>
  </w:style>
  <w:style w:type="character" w:styleId="C24">
    <w:name w:val="c24"/>
    <w:basedOn w:val="Style9"/>
    <w:qFormat/>
    <w:rPr/>
  </w:style>
  <w:style w:type="character" w:styleId="C231">
    <w:name w:val="c231"/>
    <w:basedOn w:val="Style9"/>
    <w:qFormat/>
    <w:rPr/>
  </w:style>
  <w:style w:type="character" w:styleId="C4">
    <w:name w:val="c4"/>
    <w:basedOn w:val="Style9"/>
    <w:qFormat/>
    <w:rPr/>
  </w:style>
  <w:style w:type="character" w:styleId="C248">
    <w:name w:val="c248"/>
    <w:basedOn w:val="Style9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basedOn w:val="Style9"/>
    <w:qFormat/>
    <w:rPr/>
  </w:style>
  <w:style w:type="character" w:styleId="17">
    <w:name w:val="Нижний колонтитул Знак1"/>
    <w:basedOn w:val="Style9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21-11-07T15:25:00Z</cp:lastPrinted>
  <dcterms:modified xsi:type="dcterms:W3CDTF">2022-05-08T08:36:00Z</dcterms:modified>
  <cp:revision>73</cp:revision>
  <dc:subject/>
  <dc:title/>
</cp:coreProperties>
</file>